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  Maxi*FREQ 2.00&lt;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original work by Erik Willi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SunFox Productions, Ltd. &lt;Durham, 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Versions since 2.00 by Bill S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(c) Copyright, 1993-1995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 October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FREQ.TOS =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FREQ.CFG =&gt; config file...must be in Maxi*FREQ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FREQ.DOC 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_OK.TXT  =&gt; Sample spec_o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_OK.FTR  =&gt; Sample Trail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the OKFILE used by BinkleyTerm to aid in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ques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used FREQLIST by Steve Barnes will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xi*FREQ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IS 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axi*FREQ to do as you wish is relatively simple...MAXI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much free-format in terms of spacing...feel free to ind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..Maxi*FREQ's parser isn't fazed by block-style lines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courage a block-format...it makes reading and fix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much easier!  A sample of this is the MAXIFREQ.CFG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&lt;path and filename of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ogFile g:\logs\maximov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is simply the path and filename that you wish the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.  I use the standard Binkley logging format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log or one of your choosing...either wa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FreqLists &lt;day{|day}...&gt; &lt;start time&gt; &lt;end 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controls the times that your system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lists.  Most people tend to do this either on a daily ba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 or once a week when they do their weekly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ay&gt; parameter can be any one or a combination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e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 =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End = Saturday and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= All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s are case-sensitive, so please use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as you see them.  If you wish to use more tha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then join them together using the "|" character with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in the specification.  For example:  Mon|Wed|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start_time&gt; and &lt;end_time&gt; are twenty-four hour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starting and ending times respectively.  Each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ight characters long in the following format using the *MILITA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essential that you follow this format exactly or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routines may have unexpected results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a start time of 4:30p on the dot, just put in 16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&lt;start_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ord of warning:  you need to keep your times from cros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night boundary or else unpredicted results may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File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File parameter is the path and filename of the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as a keeper of the MAGICK names and the path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be some variant of OKFILE.* and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as given in the Okfile statement in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will be ignored if the OCTOPUS keyword is pres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urrently will not work. Was intended for FoReM/Turbo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me of that code has been remov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 and filename of the file that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FREQ.  This is the straight text listing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scription, size, etc. that are placed in your O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File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and filename of your text file that desc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.it should be the same as the path and filename used in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BINKL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OKs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ing of magick names and paths tha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OKFile at all times, even if they aren'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your regular download areas.  It's also a way of mak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names for an area that you don't normally want magick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appended at the end of your OKFILE. Usef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used a wildcard in the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the program to ignore the FILES.BBS, FILES.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AK when creating the OKfile. It also disallows the Freq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form of a line for the OKFILE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&lt;magick name&gt;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xample of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XIFREQ C:\TURBO\BINK\MISC\MAXIFREQ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seful feature of SpecialOKs is to password prot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n't in your download areas.  For example, I ha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Maxi* programmes that I wish to share with oth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choice...all I have to do is give them a password to 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the files from my system.  Then, I just add a line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ecialOK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FREQSRC !HOSER C:\TURBO\BINK\SOURCE\MFREQ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tical part here is the !&lt;password&gt;...it will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in the OKFILE listing if a passwo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OKs file is not parsed for accuracy, it is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s-is before any other entries are added s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exactly correct.  When in doubt, consult your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ull path to your archiver of choice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d to archive the file given for FREQList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convenience of sysops FREQing FIL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rams &lt;add command&gt; {options} &lt;dest. path and archive name&gt; &lt;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string that will be sent to your arch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of explaining it is to give an example for ST-ZIP 2.3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of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Params  -aei g:\turbo\bink\sunfox.zip g:\turbo\bink\sunfo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ZIP allows me to stack the commands in one word, so I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options} field.  I want an archive named SUNFOX.ZIP crea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) in the g:\turbo\bink\ folder.  Generally, your sourc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exactly the same as the one specified for your FRE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but you may add a space between the path and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r requires it (like Quester's LZH, for instance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y source path and filename is exactly the FREQ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chive your FREQList text file, make sure that your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BINKLEY.CFG point to this archive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s I blow away the raw text listing in favour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your download directories should have a FileAr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ileArea pair associated with it that tells Maxi*FREQ all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Area must have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name for the file area limited to 45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filenames to be available for FREQ with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ving to remember what the extender of the file is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It will truncate the "magick name" of the fil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 For example, ATARINET.ZIP w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with ATARINET as the "magick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gick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he full filename to be the "magick name"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This is desirable if (for instance) you keep sever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Net nodelist in one of your download areas...each of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digits of the julian date of the nodelist creati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tender (i.e. ATARLIST.A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Choose only MagickNames or NoMagickNames...not bo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...End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hs...EndPaths block is used to set off your DLarea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/Turbo systems have their DL areas spread over several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ch partition will need a DLarea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rea &lt;path of DL area&gt; &lt;.DIR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Larea directive lists each path and the .DIR fil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ath.  You may have as many of these as you wish in a Pa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aths pair (indeed, as many as your computer's memory will p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should make the syntax a bit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nd your FileArea definition with an EndFileArea.  Rep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download areas (again, the sample config file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bout do it...admittedly, the code is still a bit 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eks of testing, it's done the job here.  It works on the TT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4STE with TOS 3.06 and TOS 2.06, respectively.  These tw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THE* torture test of my programmes...so they should run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bug reports you may have, please let me know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ually in Fayetteville (NC) from Friday morning to Sunday ev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back at the apartment on Monday morning at 6a (I work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nday to Thurs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to be able to support Octopus and other BBS's by Bill Sc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most of the FoReM/Turbo BBS code has been remov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create an OKfile for those, but will not create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to me at 1:363/112.0@fidonet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1/0.0@atarinet.ftn, 808:200/0.0@musicnet.ftn or 90:301/12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